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120"/>
        <w:ind w:right="181" w:hanging="0"/>
        <w:jc w:val="center"/>
        <w:rPr/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：参会人数及摊位需求反馈表</w:t>
      </w:r>
      <w:r>
        <w:rPr/>
        <w:t>（回  执）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18"/>
        <w:gridCol w:w="780"/>
        <w:gridCol w:w="1163"/>
        <w:gridCol w:w="741"/>
        <w:gridCol w:w="963"/>
        <w:gridCol w:w="359"/>
        <w:gridCol w:w="647"/>
        <w:gridCol w:w="943"/>
      </w:tblGrid>
      <w:tr>
        <w:trPr>
          <w:trHeight w:val="73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ind w:firstLine="27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8"/>
                <w:szCs w:val="28"/>
              </w:rPr>
              <w:t>是否需要安排宣讲会场地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备  注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ind w:right="475" w:firstLine="3672"/>
        <w:jc w:val="left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日前反馈</w:t>
      </w:r>
    </w:p>
    <w:p>
      <w:pPr>
        <w:pStyle w:val="Normal"/>
        <w:widowControl/>
        <w:spacing w:lineRule="exact" w:line="640"/>
        <w:ind w:firstLine="272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保山中医药高等专科学校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就业办公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5:00Z</dcterms:created>
  <dc:creator>08752168879</dc:creator>
  <dc:description/>
  <cp:keywords/>
  <dc:language>en-US</dc:language>
  <cp:lastModifiedBy>xcb</cp:lastModifiedBy>
  <dcterms:modified xsi:type="dcterms:W3CDTF">2015-03-27T08:56:00Z</dcterms:modified>
  <cp:revision>51</cp:revision>
  <dc:subject/>
  <dc:title>保山中医药高等专科学校2014年</dc:title>
</cp:coreProperties>
</file>