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微软雅黑" w:hAnsi="微软雅黑" w:eastAsia="微软雅黑" w:cs="微软雅黑"/>
          <w:bCs/>
          <w:color w:val="FF0000"/>
          <w:w w:val="9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2011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级护理本科班毕业生名单（</w:t>
      </w: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77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44"/>
        <w:gridCol w:w="1585"/>
        <w:gridCol w:w="1004"/>
        <w:gridCol w:w="2049"/>
        <w:gridCol w:w="1084"/>
      </w:tblGrid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云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娟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霞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在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月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茂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彩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耀敏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晓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仙萍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慧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建彩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丽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培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快芬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雪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宾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芳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秋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国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芽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荷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丽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珊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林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敏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惠萍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崇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自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彦娥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和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秋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清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金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29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秋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甜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丽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艳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甸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成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洪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加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津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美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汝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述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翠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0" w:before="0" w:after="312"/>
        <w:jc w:val="center"/>
        <w:rPr>
          <w:rFonts w:ascii="微软雅黑" w:hAnsi="微软雅黑" w:eastAsia="微软雅黑" w:cs="微软雅黑"/>
          <w:bCs/>
          <w:color w:val="FF0000"/>
          <w:w w:val="9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2011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级临床本科班毕业生名单（</w:t>
      </w: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65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5"/>
        <w:gridCol w:w="1685"/>
        <w:gridCol w:w="1124"/>
        <w:gridCol w:w="1605"/>
        <w:gridCol w:w="1085"/>
      </w:tblGrid>
      <w:tr>
        <w:trPr>
          <w:trHeight w:val="4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文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贤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莲燕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兴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文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仕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卓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佐香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禇正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文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钫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莉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芳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斌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仙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姗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云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梅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杰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芮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泳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颜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素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梅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俸永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翠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有梅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家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智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维敏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光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恒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丽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永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27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必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自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忠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建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晶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红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菊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明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127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2268" w:footer="992" w:bottom="226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 w:before="0" w:after="156"/>
        <w:jc w:val="center"/>
        <w:rPr>
          <w:rFonts w:ascii="微软雅黑" w:hAnsi="微软雅黑" w:eastAsia="微软雅黑" w:cs="微软雅黑"/>
          <w:bCs/>
          <w:color w:val="FF0000"/>
          <w:w w:val="9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2011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级护理专科班毕业生名单（</w:t>
      </w:r>
      <w:r>
        <w:rPr>
          <w:rFonts w:eastAsia="微软雅黑" w:cs="微软雅黑" w:ascii="微软雅黑" w:hAnsi="微软雅黑"/>
          <w:bCs/>
          <w:color w:val="FF0000"/>
          <w:w w:val="90"/>
          <w:kern w:val="0"/>
          <w:sz w:val="44"/>
          <w:szCs w:val="44"/>
        </w:rPr>
        <w:t>119</w:t>
      </w:r>
      <w:r>
        <w:rPr>
          <w:rFonts w:ascii="微软雅黑" w:hAnsi="微软雅黑" w:cs="微软雅黑" w:eastAsia="微软雅黑"/>
          <w:bCs/>
          <w:color w:val="FF0000"/>
          <w:w w:val="90"/>
          <w:kern w:val="0"/>
          <w:sz w:val="44"/>
          <w:szCs w:val="4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98"/>
        <w:gridCol w:w="1420"/>
        <w:gridCol w:w="1244"/>
        <w:gridCol w:w="1545"/>
        <w:gridCol w:w="1383"/>
      </w:tblGrid>
      <w:tr>
        <w:trPr>
          <w:trHeight w:val="3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永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唐娟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彧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薇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怡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赧治云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媛媛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凤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成梅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丽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张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鸿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娇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诗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里拉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星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晏丹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鸿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剑波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寒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兴梅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水仙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英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方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丽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云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竹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汉娜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云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芮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位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银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甜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康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菊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娇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树美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艳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学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晶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容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林冬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赧加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艳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瑞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静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雪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专科借读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红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17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1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芳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1020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S0217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2:00Z</dcterms:created>
  <dc:creator>曾如寿</dc:creator>
  <dc:description/>
  <cp:keywords/>
  <dc:language>en-US</dc:language>
  <cp:lastModifiedBy>xp</cp:lastModifiedBy>
  <dcterms:modified xsi:type="dcterms:W3CDTF">2014-01-15T06:55:00Z</dcterms:modified>
  <cp:revision>13</cp:revision>
  <dc:subject/>
  <dc:title>保山中医药高等专科学校</dc:title>
</cp:coreProperties>
</file>