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8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8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8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8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312" w:after="46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符合基层就业项目毕业生的申报条件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条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 xml:space="preserve">1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工作地点限制</w:t>
      </w:r>
    </w:p>
    <w:p>
      <w:pPr>
        <w:pStyle w:val="Normal"/>
        <w:widowControl/>
        <w:spacing w:lineRule="exact" w:line="64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边境县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藏区县辖区内乡镇：保山市腾冲县、龙陵县，红河州绿春县、金平县、河口县，文山州麻栗坡县、马关县、富宁县，普洱市澜沧县、西盟县、孟连县、江城县，西双版纳州景洪市、勐海县、勐腊县，德宏州潞西市、瑞丽市、盈江县、陇川县，怒江州福贡县、泸水县、贡山县，临沧市耿马县、镇康县、沧源县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藏区县是指：迪庆州香格里拉县、德钦县、维西县。</w:t>
      </w:r>
    </w:p>
    <w:p>
      <w:pPr>
        <w:pStyle w:val="Normal"/>
        <w:widowControl/>
        <w:spacing w:lineRule="exact" w:line="640" w:before="312" w:after="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条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 xml:space="preserve">2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基层就业在职在编单位人员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color w:val="3366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层就业在职在编单位人员：县以下机关、企事业单位，包括乡（镇）政府机关、农村中小学、国有农（牧、林）场、农业技术推广站、畜牧兽医站、乡镇卫生院、计划生育服务站、乡镇文化站等；以及工作现场地处云南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边境县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藏区县县级以下的气象、地震、地质、水电施工、煤炭、石油、航运、核工业等中央单位艰苦行业生产第一线。</w:t>
      </w:r>
    </w:p>
    <w:p>
      <w:pPr>
        <w:pStyle w:val="Normal"/>
        <w:widowControl/>
        <w:spacing w:lineRule="exact" w:line="640" w:before="312" w:after="0"/>
        <w:ind w:firstLine="562"/>
        <w:jc w:val="left"/>
        <w:rPr>
          <w:rFonts w:ascii="楷体_GB2312" w:hAnsi="楷体_GB2312" w:eastAsia="楷体_GB2312" w:cs="宋体;SimSun"/>
          <w:b/>
          <w:b/>
          <w:color w:val="3366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条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 xml:space="preserve">3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乡镇基层在职在编</w:t>
      </w:r>
    </w:p>
    <w:p>
      <w:pPr>
        <w:pStyle w:val="Normal"/>
        <w:widowControl/>
        <w:spacing w:lineRule="exact" w:line="640"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满足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条件的同学与班主任联系上报个人情况。</w:t>
      </w:r>
    </w:p>
    <w:sectPr>
      <w:type w:val="nextPage"/>
      <w:pgSz w:w="1303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5:00Z</dcterms:created>
  <dc:creator>张有林</dc:creator>
  <dc:description/>
  <cp:keywords/>
  <dc:language>en-US</dc:language>
  <cp:lastModifiedBy>张有林</cp:lastModifiedBy>
  <dcterms:modified xsi:type="dcterms:W3CDTF">2013-09-17T08:08:00Z</dcterms:modified>
  <cp:revision>3</cp:revision>
  <dc:subject/>
  <dc:title/>
</cp:coreProperties>
</file>