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20"/>
        <w:jc w:val="center"/>
        <w:rPr/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附件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2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、保山中医专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2015</w:t>
      </w:r>
      <w:r>
        <w:rPr/>
        <w:t>届毕业生源分布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80"/>
        <w:gridCol w:w="1015"/>
        <w:gridCol w:w="1295"/>
        <w:gridCol w:w="918"/>
        <w:gridCol w:w="1041"/>
        <w:gridCol w:w="1041"/>
        <w:gridCol w:w="1039"/>
      </w:tblGrid>
      <w:tr>
        <w:trPr>
          <w:trHeight w:val="851" w:hRule="exac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    科</w:t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   专</w:t>
            </w:r>
          </w:p>
        </w:tc>
      </w:tr>
      <w:tr>
        <w:trPr>
          <w:trHeight w:val="851" w:hRule="exac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</w:tr>
      <w:tr>
        <w:trPr>
          <w:trHeight w:val="851" w:hRule="exac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851" w:hRule="exac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  <w:tab w:val="center" w:pos="205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851" w:hRule="exac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医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51" w:hRule="exac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针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推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851" w:hRule="exac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中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851" w:hRule="exac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医学检验技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851" w:hRule="exac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康复治疗技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851" w:hRule="exac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5:00Z</dcterms:created>
  <dc:creator>08752168879</dc:creator>
  <dc:description/>
  <cp:keywords/>
  <dc:language>en-US</dc:language>
  <cp:lastModifiedBy>xcb</cp:lastModifiedBy>
  <dcterms:modified xsi:type="dcterms:W3CDTF">2015-03-27T08:53:00Z</dcterms:modified>
  <cp:revision>49</cp:revision>
  <dc:subject/>
  <dc:title>保山中医药高等专科学校2014年</dc:title>
</cp:coreProperties>
</file>