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0"/>
          <w:szCs w:val="30"/>
        </w:rPr>
        <w:t>2013</w:t>
      </w:r>
      <w:r>
        <w:rPr>
          <w:rFonts w:ascii="华文中宋" w:hAnsi="华文中宋" w:cs="华文中宋" w:eastAsia="华文中宋"/>
          <w:bCs/>
          <w:color w:val="000000"/>
          <w:kern w:val="0"/>
          <w:sz w:val="30"/>
          <w:szCs w:val="30"/>
        </w:rPr>
        <w:t>级成教护理专科毕业生名单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6"/>
        <w:gridCol w:w="1000"/>
        <w:gridCol w:w="580"/>
        <w:gridCol w:w="1656"/>
        <w:gridCol w:w="1020"/>
        <w:gridCol w:w="580"/>
        <w:gridCol w:w="1656"/>
        <w:gridCol w:w="1080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白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云丽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显云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莲艳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宛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旺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明月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应娇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凤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彩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麟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冰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娜娣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针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娟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国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菊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花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蕾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露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育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玲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慧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冬梅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艺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园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树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迪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彬霞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于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珍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莲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</w:t>
            </w:r>
          </w:p>
        </w:tc>
      </w:tr>
      <w:tr>
        <w:trPr>
          <w:trHeight w:val="705" w:hRule="atLeast"/>
        </w:trPr>
        <w:tc>
          <w:tcPr>
            <w:tcW w:w="9804" w:type="dxa"/>
            <w:gridSpan w:val="9"/>
            <w:tcBorders/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级成教护理专科毕业生名单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院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祖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邦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彦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倩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诺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亚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金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伟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洁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蓉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沙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宗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芬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雨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梦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毓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婷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典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庆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叶枫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琳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晰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宋静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倖金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明蕊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娇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桠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胜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亚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思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月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锋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贞清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申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云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荣</w:t>
            </w:r>
          </w:p>
        </w:tc>
      </w:tr>
      <w:tr>
        <w:trPr>
          <w:trHeight w:val="705" w:hRule="atLeast"/>
        </w:trPr>
        <w:tc>
          <w:tcPr>
            <w:tcW w:w="9804" w:type="dxa"/>
            <w:gridSpan w:val="9"/>
            <w:tcBorders/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级成教护理专科毕业生名单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晓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立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文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冰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艳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申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锦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萍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自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薇薇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方娇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蓉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园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皓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宗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晓艳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波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萍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丽蓉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礼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鉴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珂瑶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榕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云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从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杞雪佳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元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荣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姣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芳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亚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珍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男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江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钰</w:t>
            </w:r>
          </w:p>
        </w:tc>
      </w:tr>
      <w:tr>
        <w:trPr>
          <w:trHeight w:val="705" w:hRule="atLeast"/>
        </w:trPr>
        <w:tc>
          <w:tcPr>
            <w:tcW w:w="9804" w:type="dxa"/>
            <w:gridSpan w:val="9"/>
            <w:tcBorders/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级成教护理专科毕业生名单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赛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梦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燕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芙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建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明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正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02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3039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曾如寿</dc:creator>
  <dc:description/>
  <cp:keywords/>
  <dc:language>en-US</dc:language>
  <cp:lastModifiedBy>User</cp:lastModifiedBy>
  <dcterms:modified xsi:type="dcterms:W3CDTF">2016-01-26T16:00:00Z</dcterms:modified>
  <cp:revision>6</cp:revision>
  <dc:subject/>
  <dc:title>保山中医药高等专科学校</dc:title>
</cp:coreProperties>
</file>