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24"/>
          <w:szCs w:val="24"/>
        </w:rPr>
      </w:pPr>
      <w:r>
        <w:rPr>
          <w:rFonts w:ascii="Verdana" w:hAnsi="Verdana" w:cs="宋体;SimSun"/>
          <w:b/>
          <w:bCs/>
          <w:color w:val="000000"/>
          <w:kern w:val="0"/>
          <w:sz w:val="24"/>
          <w:szCs w:val="24"/>
        </w:rPr>
        <w:t>教育部 国家语委关于印发《国家中长期语言文字事业改革</w:t>
      </w:r>
    </w:p>
    <w:p>
      <w:pPr>
        <w:pStyle w:val="Normal"/>
        <w:widowControl/>
        <w:spacing w:before="280" w:after="198"/>
        <w:jc w:val="center"/>
        <w:rPr/>
      </w:pPr>
      <w:r>
        <w:rPr>
          <w:rFonts w:ascii="Verdana" w:hAnsi="Verdana" w:cs="宋体;SimSun"/>
          <w:b/>
          <w:bCs/>
          <w:color w:val="000000"/>
          <w:kern w:val="0"/>
          <w:sz w:val="24"/>
          <w:szCs w:val="24"/>
        </w:rPr>
        <w:t>和发展规划纲要（</w:t>
      </w:r>
      <w:r>
        <w:rPr>
          <w:rFonts w:cs="宋体;SimSun" w:ascii="Verdana" w:hAnsi="Verdana"/>
          <w:b/>
          <w:bCs/>
          <w:color w:val="000000"/>
          <w:kern w:val="0"/>
          <w:sz w:val="24"/>
          <w:szCs w:val="24"/>
        </w:rPr>
        <w:t>2012—2020</w:t>
      </w:r>
      <w:r>
        <w:rPr>
          <w:rFonts w:ascii="Verdana" w:hAnsi="Verdana" w:cs="宋体;SimSun"/>
          <w:b/>
          <w:bCs/>
          <w:color w:val="000000"/>
          <w:kern w:val="0"/>
          <w:sz w:val="24"/>
          <w:szCs w:val="24"/>
        </w:rPr>
        <w:t>年）》的通知</w:t>
      </w:r>
      <w:r>
        <w:rPr>
          <w:rFonts w:ascii="Verdana" w:hAnsi="Verdana" w:cs="宋体;SimSun"/>
          <w:b/>
          <w:bCs/>
          <w:color w:val="000000"/>
          <w:kern w:val="0"/>
          <w:szCs w:val="21"/>
        </w:rPr>
        <w:t>　</w:t>
      </w:r>
      <w:r>
        <w:rPr>
          <w:rFonts w:ascii="Verdana" w:hAnsi="Verdana" w:cs="宋体;SimSun"/>
          <w:color w:val="000000"/>
          <w:kern w:val="0"/>
          <w:szCs w:val="21"/>
        </w:rPr>
        <w:t> </w:t>
      </w:r>
    </w:p>
    <w:p>
      <w:pPr>
        <w:pStyle w:val="Normal"/>
        <w:widowControl/>
        <w:spacing w:before="280" w:after="198"/>
        <w:jc w:val="center"/>
        <w:rPr>
          <w:rFonts w:ascii="Verdana" w:hAnsi="Verdana" w:cs="宋体;SimSun"/>
          <w:color w:val="000000"/>
          <w:kern w:val="0"/>
          <w:szCs w:val="21"/>
        </w:rPr>
      </w:pPr>
      <w:r>
        <w:rPr>
          <w:rFonts w:ascii="Verdana" w:hAnsi="Verdana" w:cs="宋体;SimSun"/>
          <w:color w:val="000000"/>
          <w:kern w:val="0"/>
          <w:szCs w:val="21"/>
        </w:rPr>
        <w:t>教语用</w:t>
      </w:r>
      <w:r>
        <w:rPr>
          <w:rFonts w:cs="宋体;SimSun" w:ascii="Verdana" w:hAnsi="Verdana"/>
          <w:color w:val="000000"/>
          <w:kern w:val="0"/>
          <w:szCs w:val="21"/>
        </w:rPr>
        <w:t>[2012]1</w:t>
      </w:r>
      <w:r>
        <w:rPr>
          <w:rFonts w:ascii="Verdana" w:hAnsi="Verdana" w:cs="宋体;SimSun"/>
          <w:color w:val="000000"/>
          <w:kern w:val="0"/>
          <w:szCs w:val="21"/>
        </w:rPr>
        <w:t>号</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各省、自治区、直辖市教育厅（教委）、语委，相关省、自治区民委（民语委），新疆生产建设兵团教育局、语委，国家语委委员单位：　</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现将《国家中长期语言文字事业改革和发展规划纲要（</w:t>
      </w:r>
      <w:r>
        <w:rPr>
          <w:rFonts w:eastAsia="仿宋_GB2312;宋体" w:cs="宋体;SimSun" w:ascii="仿宋_GB2312;宋体" w:hAnsi="仿宋_GB2312;宋体"/>
          <w:color w:val="000000"/>
          <w:kern w:val="0"/>
          <w:szCs w:val="21"/>
        </w:rPr>
        <w:t>2012—2020</w:t>
      </w:r>
      <w:r>
        <w:rPr>
          <w:rFonts w:ascii="仿宋_GB2312;宋体" w:hAnsi="仿宋_GB2312;宋体" w:cs="宋体;SimSun" w:eastAsia="仿宋_GB2312;宋体"/>
          <w:color w:val="000000"/>
          <w:kern w:val="0"/>
          <w:szCs w:val="21"/>
        </w:rPr>
        <w:t>年）》（以下简称《语言文字规划纲要》）印发给你们，请结合实际认真贯彻执行。　</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党的十八大指出，建设优秀传统文化传承体系，弘扬中华优秀传统文化。推广和规范使用国家通用语言文字。这是党中央以全党代表大会报告的形式对新时期语言文字工作提出的新要求，凸显了党对语言文字工作的高度重视，凸显了语言文字工作在我国“五位一体”社会主义事业总体布局中的重要地位，凸显了语言文字工作在实现教育现代化、推进社会主义文化强国建设中的重要作用。　</w:t>
      </w:r>
    </w:p>
    <w:p>
      <w:pPr>
        <w:pStyle w:val="Normal"/>
        <w:widowControl/>
        <w:spacing w:before="280" w:after="198"/>
        <w:jc w:val="left"/>
        <w:rPr/>
      </w:pPr>
      <w:r>
        <w:rPr>
          <w:rFonts w:ascii="仿宋_GB2312;宋体" w:hAnsi="仿宋_GB2312;宋体" w:cs="宋体;SimSun" w:eastAsia="仿宋_GB2312;宋体"/>
          <w:color w:val="000000"/>
          <w:kern w:val="0"/>
          <w:szCs w:val="21"/>
        </w:rPr>
        <w:t>　　《语言文字规划纲要》是</w:t>
      </w:r>
      <w:r>
        <w:rPr>
          <w:rFonts w:eastAsia="仿宋_GB2312;宋体" w:cs="宋体;SimSun" w:ascii="仿宋_GB2312;宋体" w:hAnsi="仿宋_GB2312;宋体"/>
          <w:color w:val="000000"/>
          <w:kern w:val="0"/>
          <w:szCs w:val="21"/>
        </w:rPr>
        <w:t>21</w:t>
      </w:r>
      <w:r>
        <w:rPr>
          <w:rFonts w:ascii="仿宋_GB2312;宋体" w:hAnsi="仿宋_GB2312;宋体" w:cs="宋体;SimSun" w:eastAsia="仿宋_GB2312;宋体"/>
          <w:color w:val="000000"/>
          <w:kern w:val="0"/>
          <w:szCs w:val="21"/>
        </w:rPr>
        <w:t>世纪我国第一个中长期语言文字事业改革和发展规划，是今后一个时期指导全国语言文字工作改革和发展的纲领性文件。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制定并实施《语言文字规划纲要》，是贯彻落实党的十八大精神的重要举措，是实现教育现代化的必备条件，是推动社会主义文化大发展大繁荣、推进社会主义文化强国建设的重要手段，是全面建成小康社会的重要内容。</w:t>
      </w:r>
      <w:r>
        <w:rPr>
          <w:rFonts w:ascii="Verdana" w:hAnsi="Verdana" w:cs="宋体;SimSun" w:eastAsia="仿宋_GB2312;宋体"/>
          <w:color w:val="000000"/>
          <w:kern w:val="0"/>
          <w:szCs w:val="21"/>
        </w:rPr>
        <w:t> </w:t>
      </w:r>
      <w:r>
        <w:rPr>
          <w:rFonts w:ascii="仿宋_GB2312;宋体" w:hAnsi="仿宋_GB2312;宋体" w:cs="宋体;SimSun" w:eastAsia="仿宋_GB2312;宋体"/>
          <w:color w:val="000000"/>
          <w:kern w:val="0"/>
          <w:szCs w:val="21"/>
        </w:rPr>
        <w:t>地方各级教育行政部门和语言文字工作部门要深刻学习把握《语言文字规划纲要》提出的目标任务和重点工作，认真贯彻落实《语言文字规划纲要》。要建立和完善语言文字工作“政府主导、语委统筹、部门支持、社会参与”的管理体制，进一步推动本地区各级政府切实担负对语言文字工作的主导责任，加强对语言文字工作的领导和支持。要切实履行统筹职能，充分发挥语委成员单位的作用，积极争取相关部门和社会组织的支持，建立和完善分工协作、齐抓共管、协调有效的工作机制。　</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要建立和完善语言文字工作的长效机制。将语言文字工作要求纳入各级政府及教育行政部门年度工作总结、相关干部考核和教育督导范围，将语言文字工作与学校教育教学工作有机结合。要努力推动将语言文字规范要求纳入精神文明建设、普法宣传教育、机关行文规范、新闻出版编校质量、广播影视制作播出质量、工商行政监管和城市市容管理等范围。　</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地方各级教育行政部门和语言文字工作部门要把推动语言文字事业科学发展作为重要职责，把落实《语言文字规划纲要》作为当前和今后一个时期工作的一项重要任务，结合本地区本部门实际，制定贯彻落实《语言文字规划纲要》的实施方案和配套措施，加强领导，精心组织，明确责任和分工，确保《语言文字规划纲要》提出的各项任务落到实处。　</w:t>
      </w:r>
    </w:p>
    <w:p>
      <w:pPr>
        <w:pStyle w:val="Normal"/>
        <w:widowControl/>
        <w:spacing w:before="280" w:after="198"/>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附件：国家中长期语言文字事业改革和发展规划纲要</w:t>
      </w:r>
      <w:r>
        <w:rPr>
          <w:rFonts w:eastAsia="仿宋_GB2312;宋体" w:cs="宋体;SimSun" w:ascii="仿宋_GB2312;宋体" w:hAnsi="仿宋_GB2312;宋体"/>
          <w:color w:val="000000"/>
          <w:kern w:val="0"/>
          <w:szCs w:val="21"/>
        </w:rPr>
        <w:t>(2012—2020</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　</w:t>
      </w:r>
    </w:p>
    <w:p>
      <w:pPr>
        <w:pStyle w:val="Normal"/>
        <w:widowControl/>
        <w:spacing w:before="280" w:after="198"/>
        <w:jc w:val="righ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教育部国家语言文字工作委员会　</w:t>
      </w:r>
    </w:p>
    <w:p>
      <w:pPr>
        <w:pStyle w:val="Normal"/>
        <w:widowControl/>
        <w:spacing w:before="280" w:after="198"/>
        <w:jc w:val="righ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附件　</w:t>
      </w:r>
    </w:p>
    <w:p>
      <w:pPr>
        <w:pStyle w:val="Normal"/>
        <w:widowControl/>
        <w:spacing w:before="280" w:after="198"/>
        <w:jc w:val="center"/>
        <w:rPr>
          <w:rFonts w:ascii="Verdana" w:hAnsi="Verdana" w:cs="宋体;SimSun"/>
          <w:color w:val="000000"/>
          <w:kern w:val="0"/>
          <w:szCs w:val="21"/>
        </w:rPr>
      </w:pPr>
      <w:r>
        <w:rPr>
          <w:rFonts w:ascii="Verdana" w:hAnsi="Verdana" w:cs="宋体;SimSun"/>
          <w:b/>
          <w:bCs/>
          <w:color w:val="000000"/>
          <w:kern w:val="0"/>
          <w:szCs w:val="21"/>
        </w:rPr>
        <w:t>国家中长期语言文字事业改革和发展规划纲要（</w:t>
      </w:r>
      <w:r>
        <w:rPr>
          <w:rFonts w:cs="宋体;SimSun" w:ascii="Verdana" w:hAnsi="Verdana"/>
          <w:b/>
          <w:bCs/>
          <w:color w:val="000000"/>
          <w:kern w:val="0"/>
          <w:szCs w:val="21"/>
        </w:rPr>
        <w:t>2012—2020</w:t>
      </w:r>
      <w:r>
        <w:rPr>
          <w:rFonts w:ascii="Verdana" w:hAnsi="Verdana" w:cs="宋体;SimSun"/>
          <w:b/>
          <w:bCs/>
          <w:color w:val="000000"/>
          <w:kern w:val="0"/>
          <w:szCs w:val="21"/>
        </w:rPr>
        <w:t>年）</w:t>
      </w:r>
    </w:p>
    <w:p>
      <w:pPr>
        <w:pStyle w:val="Normal"/>
        <w:widowControl/>
        <w:spacing w:before="280" w:after="198"/>
        <w:jc w:val="center"/>
        <w:rPr>
          <w:rFonts w:ascii="Verdana" w:hAnsi="Verdana" w:cs="宋体;SimSun"/>
          <w:color w:val="000000"/>
          <w:kern w:val="0"/>
          <w:szCs w:val="21"/>
        </w:rPr>
      </w:pPr>
      <w:r>
        <w:rPr>
          <w:rFonts w:ascii="Verdana" w:hAnsi="Verdana" w:cs="宋体;SimSun"/>
          <w:b/>
          <w:bCs/>
          <w:color w:val="000000"/>
          <w:kern w:val="0"/>
          <w:szCs w:val="21"/>
        </w:rPr>
        <w:t>　　目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序言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第一章 指导思想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第二章 目标和任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总体目标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主要任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大力推广和普及国家通用语言文字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推进语言文字规范化标准化信息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加强语言文字社会应用监督检查和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提高国民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科学保护各民族语言文字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弘扬传播中华优秀文化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加强语言文字法制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第三章 重点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推广普及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语言文字规范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国家通用语言文字培训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基础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语言文字规范标准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语言数据库和语料库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语言国情调查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督查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语言文字社会应用监督检查和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国家语言应急服务和语言援助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八）手语盲文规范和推广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能力提升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九）构建语言文字应用能力测评体系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提升学生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一）提升国民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科学保护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二）各民族语言文字科学记录和保存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三）少数民族语言文字信息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四）少数民族濒危语言抢救和保护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文化传承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五）中华经典诵写讲行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六）港澳台地区及海外合作交流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第四章 创新与保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创新理念思路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创新工作机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创新管理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扩大对外开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强化人才保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提高科研水平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加大宣传力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八、保障经费投入　</w:t>
      </w:r>
    </w:p>
    <w:p>
      <w:pPr>
        <w:pStyle w:val="Normal"/>
        <w:widowControl/>
        <w:spacing w:before="280" w:after="198"/>
        <w:jc w:val="center"/>
        <w:rPr>
          <w:rFonts w:ascii="Verdana" w:hAnsi="Verdana" w:cs="宋体;SimSun"/>
          <w:color w:val="000000"/>
          <w:kern w:val="0"/>
          <w:szCs w:val="21"/>
        </w:rPr>
      </w:pPr>
      <w:r>
        <w:rPr>
          <w:rFonts w:ascii="Verdana" w:hAnsi="Verdana" w:cs="宋体;SimSun"/>
          <w:b/>
          <w:bCs/>
          <w:color w:val="000000"/>
          <w:kern w:val="0"/>
          <w:szCs w:val="21"/>
        </w:rPr>
        <w:t>　　序　言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　</w:t>
      </w:r>
    </w:p>
    <w:p>
      <w:pPr>
        <w:pStyle w:val="Normal"/>
        <w:widowControl/>
        <w:spacing w:before="280" w:after="198"/>
        <w:jc w:val="center"/>
        <w:rPr>
          <w:rFonts w:ascii="Verdana" w:hAnsi="Verdana" w:cs="宋体;SimSun"/>
          <w:color w:val="000000"/>
          <w:kern w:val="0"/>
          <w:szCs w:val="21"/>
        </w:rPr>
      </w:pPr>
      <w:r>
        <w:rPr>
          <w:rFonts w:ascii="Verdana" w:hAnsi="Verdana" w:cs="宋体;SimSun"/>
          <w:b/>
          <w:bCs/>
          <w:color w:val="000000"/>
          <w:kern w:val="0"/>
          <w:szCs w:val="21"/>
        </w:rPr>
        <w:t>　　第一章 指导思想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规范使用国家通用语言文字。要加强语言文字规范标准建设，强化国家通用语言文字规范意识，提升国民语言文字应用能力，提高全社会语言文字规范化水平，增强国家文化软实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　</w:t>
      </w:r>
    </w:p>
    <w:p>
      <w:pPr>
        <w:pStyle w:val="Normal"/>
        <w:widowControl/>
        <w:spacing w:before="280" w:after="198"/>
        <w:jc w:val="center"/>
        <w:rPr>
          <w:rFonts w:ascii="Verdana" w:hAnsi="Verdana" w:cs="宋体;SimSun"/>
          <w:color w:val="000000"/>
          <w:kern w:val="0"/>
          <w:szCs w:val="21"/>
        </w:rPr>
      </w:pPr>
      <w:r>
        <w:rPr>
          <w:rFonts w:ascii="Verdana" w:hAnsi="Verdana" w:cs="宋体;SimSun"/>
          <w:b/>
          <w:bCs/>
          <w:color w:val="000000"/>
          <w:kern w:val="0"/>
          <w:szCs w:val="21"/>
        </w:rPr>
        <w:t>　　第二章 目标和任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总体目标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到</w:t>
      </w:r>
      <w:r>
        <w:rPr>
          <w:rFonts w:cs="宋体;SimSun" w:ascii="Verdana" w:hAnsi="Verdana"/>
          <w:color w:val="000000"/>
          <w:kern w:val="0"/>
          <w:szCs w:val="21"/>
        </w:rPr>
        <w:t>2020</w:t>
      </w:r>
      <w:r>
        <w:rPr>
          <w:rFonts w:ascii="Verdana" w:hAnsi="Verdana" w:cs="宋体;SimSun"/>
          <w:color w:val="000000"/>
          <w:kern w:val="0"/>
          <w:szCs w:val="21"/>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主要任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大力推广和普及国家通用语言文字。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高国家通用语言文字普及程度。到</w:t>
      </w:r>
      <w:r>
        <w:rPr>
          <w:rFonts w:cs="宋体;SimSun" w:ascii="Verdana" w:hAnsi="Verdana"/>
          <w:color w:val="000000"/>
          <w:kern w:val="0"/>
          <w:szCs w:val="21"/>
        </w:rPr>
        <w:t>2015</w:t>
      </w:r>
      <w:r>
        <w:rPr>
          <w:rFonts w:ascii="Verdana" w:hAnsi="Verdana" w:cs="宋体;SimSun"/>
          <w:color w:val="000000"/>
          <w:kern w:val="0"/>
          <w:szCs w:val="21"/>
        </w:rPr>
        <w:t>年，普通话在城市基本普及，在农村以教师、学生和青壮年劳动力为重点基本普及，汉字社会应用基本规范；到</w:t>
      </w:r>
      <w:r>
        <w:rPr>
          <w:rFonts w:cs="宋体;SimSun" w:ascii="Verdana" w:hAnsi="Verdana"/>
          <w:color w:val="000000"/>
          <w:kern w:val="0"/>
          <w:szCs w:val="21"/>
        </w:rPr>
        <w:t>2020</w:t>
      </w:r>
      <w:r>
        <w:rPr>
          <w:rFonts w:ascii="Verdana" w:hAnsi="Verdana" w:cs="宋体;SimSun"/>
          <w:color w:val="000000"/>
          <w:kern w:val="0"/>
          <w:szCs w:val="21"/>
        </w:rPr>
        <w:t>年，国家通用语言文字在全社会基本普及，全国范围内语言交际障碍基本消除。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快民族地区国家通用语言文字的推广和普及。加大宣传培训力度，积极稳妥推进双语教育。到</w:t>
      </w:r>
      <w:r>
        <w:rPr>
          <w:rFonts w:cs="宋体;SimSun" w:ascii="Verdana" w:hAnsi="Verdana"/>
          <w:color w:val="000000"/>
          <w:kern w:val="0"/>
          <w:szCs w:val="21"/>
        </w:rPr>
        <w:t>2020</w:t>
      </w:r>
      <w:r>
        <w:rPr>
          <w:rFonts w:ascii="Verdana" w:hAnsi="Verdana" w:cs="宋体;SimSun"/>
          <w:color w:val="000000"/>
          <w:kern w:val="0"/>
          <w:szCs w:val="21"/>
        </w:rPr>
        <w:t>年，少数民族双语教师达到国家通用语言文字教学要求，完成义务教育的少数民族学生能够熟练掌握国家通用语言文字。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大《汉语拼音方案》的推行力度。加强学校汉语拼音教学。充分利用汉语拼音作为拼写和注音的工具，进一步发挥其在汉字不便或不能使用领域，以及信息处理、国际交往、国际汉语教育和海外华文教育中的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推进语言文字规范化标准化信息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加强语言文字社会应用监督检查和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做好语言文字社会咨询服务工作。建设语言文字应用咨询服务平台，利用现代信息技术等多种手段，为社会提供语言文字政策法规、规范标准和语言文字使用等的咨询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提高国民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高国民语言文字应用能力。建立和完善国家通用语言文字应用能力测评体系，提高全社会对语言文字学习的重视程度，促进国民语言文字应用能力的提升。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科学保护各民族语言文字。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正确处理各种语言文字关系。依法妥善处理好国家通用语言文字与汉语方言、繁体字、少数民族语言文字的关系及学习使用问题，努力营造守法、健康、和谐的社会语言文字环境。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增强全社会的语言资源观念和语言保护意识。积极开展树立语言资源观念和科学保护意识的各项公益性活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弘扬传播中华优秀文化。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充分发挥语言文字传承弘扬中华优秀文化的载体作用。积极开展中华经典诵写讲等活动，加强中华优秀文化传统教育和革命传统教育，提升国民的文化素养和道德素养。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拓展深化与港澳台地区的交流。建立民间语言文字协商机制，促进语言文字学术交流和语言文化交流，为港澳台同胞学习使用普通话提供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升中文国际地位。促进中文成为有关国际组织的正式工作语言、国际会议的会议语言，提升中文在国际学术界的影响力。扩大、深化与世界各国和地区的语言文化交流与合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加强语言文字法制建设。　</w:t>
      </w:r>
    </w:p>
    <w:p>
      <w:pPr>
        <w:pStyle w:val="Normal"/>
        <w:widowControl/>
        <w:spacing w:before="280" w:after="198"/>
        <w:jc w:val="left"/>
        <w:rPr/>
      </w:pPr>
      <w:r>
        <w:rPr>
          <w:rFonts w:ascii="Verdana" w:hAnsi="Verdana" w:cs="宋体;SimSun"/>
          <w:color w:val="000000"/>
          <w:kern w:val="0"/>
          <w:szCs w:val="21"/>
        </w:rPr>
        <w:t>　　研究修订《国家通用语言文字法》，争取在</w:t>
      </w:r>
      <w:r>
        <w:rPr>
          <w:rFonts w:cs="宋体;SimSun" w:ascii="Verdana" w:hAnsi="Verdana"/>
          <w:color w:val="000000"/>
          <w:kern w:val="0"/>
          <w:szCs w:val="21"/>
        </w:rPr>
        <w:t>2020</w:t>
      </w:r>
      <w:r>
        <w:rPr>
          <w:rFonts w:ascii="Verdana" w:hAnsi="Verdana" w:cs="宋体;SimSun"/>
          <w:color w:val="000000"/>
          <w:kern w:val="0"/>
          <w:szCs w:val="21"/>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　</w:t>
      </w:r>
    </w:p>
    <w:p>
      <w:pPr>
        <w:pStyle w:val="Normal"/>
        <w:widowControl/>
        <w:spacing w:before="280" w:after="198"/>
        <w:jc w:val="center"/>
        <w:rPr/>
      </w:pPr>
      <w:r>
        <w:rPr>
          <w:rFonts w:ascii="Verdana" w:hAnsi="Verdana" w:cs="宋体;SimSun"/>
          <w:color w:val="000000"/>
          <w:kern w:val="0"/>
          <w:szCs w:val="21"/>
        </w:rPr>
        <w:t>　　</w:t>
      </w:r>
      <w:r>
        <w:rPr>
          <w:rFonts w:ascii="Verdana" w:hAnsi="Verdana" w:cs="宋体;SimSun"/>
          <w:b/>
          <w:bCs/>
          <w:color w:val="000000"/>
          <w:kern w:val="0"/>
          <w:szCs w:val="21"/>
        </w:rPr>
        <w:t>第三章 重点工作</w:t>
      </w:r>
      <w:r>
        <w:rPr>
          <w:rFonts w:ascii="Verdana" w:hAnsi="Verdana" w:cs="宋体;SimSun"/>
          <w:color w:val="000000"/>
          <w:kern w:val="0"/>
          <w:szCs w:val="21"/>
        </w:rPr>
        <w:t>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推广普及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语言文字规范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继续实施语言文字规范化示范校项目。完善国家级和省级语言文字规范化示范校项目标准，将示范校创建作为教育质量监测、高校教学评估、各级示范性学校评审等工作的重要内容。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继续推进城市语言文字工作评估。坚持“重在建设，重在过程，重在实效”的原则，调整完善评估指标体系，对尚未达标的城市加强指导、检查、督促。二类城市在</w:t>
      </w:r>
      <w:r>
        <w:rPr>
          <w:rFonts w:cs="宋体;SimSun" w:ascii="Verdana" w:hAnsi="Verdana"/>
          <w:color w:val="000000"/>
          <w:kern w:val="0"/>
          <w:szCs w:val="21"/>
        </w:rPr>
        <w:t>2015</w:t>
      </w:r>
      <w:r>
        <w:rPr>
          <w:rFonts w:ascii="Verdana" w:hAnsi="Verdana" w:cs="宋体;SimSun"/>
          <w:color w:val="000000"/>
          <w:kern w:val="0"/>
          <w:szCs w:val="21"/>
        </w:rPr>
        <w:t>年、三类城市在</w:t>
      </w:r>
      <w:r>
        <w:rPr>
          <w:rFonts w:cs="宋体;SimSun" w:ascii="Verdana" w:hAnsi="Verdana"/>
          <w:color w:val="000000"/>
          <w:kern w:val="0"/>
          <w:szCs w:val="21"/>
        </w:rPr>
        <w:t>2020</w:t>
      </w:r>
      <w:r>
        <w:rPr>
          <w:rFonts w:ascii="Verdana" w:hAnsi="Verdana" w:cs="宋体;SimSun"/>
          <w:color w:val="000000"/>
          <w:kern w:val="0"/>
          <w:szCs w:val="21"/>
        </w:rPr>
        <w:t>年完成达标验收。建立城市评估复检制度，促进已达标城市保持并不断提高规范化水平。推动将语言文字规范化工作纳入文明城市创建、各级政府及领导干部工作实绩考核范围。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开展区域语言文字规范化达标工作。以城市为中心、辐射带动农村地区，促进区域语言文字规范化水平整体提升。由省级语言文字工作部门根据实际制订区域语言文字规范化工作推进方案，开展试点，分步实施。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国家通用语言文字培训。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相关行业从业人员培训。把国家通用语言文字培训列为学校、机关、新闻出版、广播影视和公共服务行业从业人员培训内容，加大培训力度。开展多层次语言文字应用能力培训，满足不同职业、不同岗位业务培训要求。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进城务工人员普通话培训。推动用人单位、劳动就业服务部门和进城务工人员输出、输入地相关部门对务工人员进行普通话培训，提高其就业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基础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语言文字规范标准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语言文字规范标准统筹管理。建立规范化、标准化工作长效机制，构建和完善与《国家通用语言文字法》实施相配套的语言文字规范标准体系，加强语言文字技术标准、管理标准和工作标准建设，健全规范标准层级。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语言数据库和语料库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古今汉字全息数据库。收集整理中国古今汉字，包括国外应用汉字，理清汉字发展演变的历史，推动中国文字的历史传承、现实应用及国际传播。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中国百年语言文字规范标准数据库。收集整理中国百年来的语言文字规范标准，建设语言文字规范标准数据库。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国家语言资源动态流通语料库。继续建设面向语言资源监测的平面媒体、有声媒体、网络媒体和教育教材等国家语言资源动态流通语料库。完善现代汉语语料库。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语言国情调查。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中国语言数据库。绘制多媒体语言地图，发布中国语言国情报告。促进语言普查数据的开发、利用和社会共享。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督查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语言文字社会应用监督检查和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完善社会语言生活监测平台。监测研究语言使用实态和语言生活热点，分析语言生活中的新现象，预测语言发展趋势，定期发布语言生活状况报告，并进行基于数据分析的语言战略研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打造汉语汉字学习平台。整合汉语汉字规范标准及信息资源，提供资源共享、技术开放的现代化助教助学模式，服务于中小学教学、公民学习和国际汉语教育。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语言文字规范标准督查平台和测查认证系统。对传媒、出版物（重点是教材、工具书）、公共场所、信息技术产品以及汉字输入系统中的语言文字使用状况，进行规范标准符合性的测查认证和监督管理。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国家语言应急服务和语言援助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八）手语盲文规范和推广。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能力提升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九）构建语言文字应用能力测评体系。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提升学生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升幼儿普通话水平。幼儿园要创设自由、宽松的普通话交流环境，引导幼儿学会倾听并能清楚地用普通话表达，培养阅读兴趣，养成良好阅读习惯。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并完善学生语言文字应用能力评价标准。分级分类制订高校学生和中小学生语言文字应用能力评价标准和测评办法，将口语表达、汉字书写纳入语文教学和评价范围。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一）提升国民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高教师的语言文字应用能力。在教师资格标准中明确国家通用语言文字应用能力要求。将语言文字纳入教师培养和培训的重要内容，全面提高教师的语言文字应用能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高相关职业人群的语言文字应用能力。健全学校、机关、新闻出版、广播影视和公共服务行业等相关行业从业人员的语言文字应用能力职业标准。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提倡国民发展多语能力。在发挥国家通用语言文字主导作用的前提下，根据需要，合理规划，为提升国民多种语言文字应用能力创造条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科学保护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二）各民族语言文字科学记录和保存。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中国语言资源有声数据库。科学设计，统一规划，调查收集普通话、汉语方言、少数民族语言的有声语料，整理保存和深入开发利用，科学保存中国各民族语言实态。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三）少数民族语言文字信息化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研制少数民族语言文字规范标准。加快制订社会应用和信息化急需的少数民族语言文字基础规范标准。做好少数民族语言的术语规范化工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少数民族语言文字数据库。收集梳理少数民族语言文字的发展历史和文化信息，建设少数民族语言文化资源库和传统通用少数民族语言的大规模语料库。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四）少数民族濒危语言抢救和保护。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支持国家民委完成</w:t>
      </w:r>
      <w:r>
        <w:rPr>
          <w:rFonts w:cs="宋体;SimSun" w:ascii="Verdana" w:hAnsi="Verdana"/>
          <w:color w:val="000000"/>
          <w:kern w:val="0"/>
          <w:szCs w:val="21"/>
        </w:rPr>
        <w:t>20</w:t>
      </w:r>
      <w:r>
        <w:rPr>
          <w:rFonts w:ascii="Verdana" w:hAnsi="Verdana" w:cs="宋体;SimSun"/>
          <w:color w:val="000000"/>
          <w:kern w:val="0"/>
          <w:szCs w:val="21"/>
        </w:rPr>
        <w:t>种少数民族濒危语言的调查工作，出版《中国少数民族语言文字保护丛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文化传承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五）中华经典诵写讲行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十六）港澳台地区及海外合作交流。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鼓励海外侨胞来华学习汉语。举办海外华人华侨子弟“母语寻根”夏令营活动，实施海外华文教师普通话培训工程。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　</w:t>
      </w:r>
    </w:p>
    <w:p>
      <w:pPr>
        <w:pStyle w:val="Normal"/>
        <w:widowControl/>
        <w:spacing w:before="280" w:after="198"/>
        <w:jc w:val="center"/>
        <w:rPr/>
      </w:pPr>
      <w:r>
        <w:rPr>
          <w:rFonts w:ascii="Verdana" w:hAnsi="Verdana" w:cs="宋体;SimSun"/>
          <w:color w:val="000000"/>
          <w:kern w:val="0"/>
          <w:szCs w:val="21"/>
        </w:rPr>
        <w:t>　　</w:t>
      </w:r>
      <w:r>
        <w:rPr>
          <w:rFonts w:ascii="Verdana" w:hAnsi="Verdana" w:cs="宋体;SimSun"/>
          <w:b/>
          <w:bCs/>
          <w:color w:val="000000"/>
          <w:kern w:val="0"/>
          <w:szCs w:val="21"/>
        </w:rPr>
        <w:t>第四章 创新与保障</w:t>
      </w:r>
      <w:r>
        <w:rPr>
          <w:rFonts w:ascii="Verdana" w:hAnsi="Verdana" w:cs="宋体;SimSun"/>
          <w:color w:val="000000"/>
          <w:kern w:val="0"/>
          <w:szCs w:val="21"/>
        </w:rPr>
        <w:t>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一、创新理念思路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二、创新工作机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三、创新管理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四、扩大对外开放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进一步扩大语言文字工作的对外开放程度。通过多种途径加强语言文字的对外交流和传播，扩大中华语言文字的国际影响力，拓展中华文化传播的广度和深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五、强化人才保障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大专家队伍培养力度。通过科研资助、出国研修、重点培养等方式遴选培养一批优秀的语言文字专家，改善工作条件，完善用人机制，进一步发挥专家学者在学术理论和政策研究、规范标准研制和咨询服务中的作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健全奖励制度。对在国家语言文字事业发展中做出突出贡献的组织和个人，按国家有关规定予以表彰奖励。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六、提高科研水平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加强应用语言学学科建设。注重培养、扶持学科带头人和领军人物，支持其开展学术、业务研究与创新。提升学科地位和学术影响力。促进语言学研究方法和研究手段的现代化。鼓励跨学科、跨领域开展研究，鼓励协同创新。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七、加大宣传力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八、保障经费投入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　</w:t>
      </w:r>
    </w:p>
    <w:p>
      <w:pPr>
        <w:pStyle w:val="Normal"/>
        <w:widowControl/>
        <w:spacing w:before="280" w:after="198"/>
        <w:jc w:val="left"/>
        <w:rPr>
          <w:rFonts w:ascii="Verdana" w:hAnsi="Verdana" w:cs="宋体;SimSun"/>
          <w:color w:val="000000"/>
          <w:kern w:val="0"/>
          <w:szCs w:val="21"/>
        </w:rPr>
      </w:pPr>
      <w:r>
        <w:rPr>
          <w:rFonts w:ascii="Verdana" w:hAnsi="Verdana" w:cs="宋体;SimSun"/>
          <w:color w:val="000000"/>
          <w:kern w:val="0"/>
          <w:szCs w:val="21"/>
        </w:rPr>
        <w:t>　　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04:00Z</dcterms:created>
  <dc:creator>Administrator</dc:creator>
  <dc:description/>
  <cp:keywords/>
  <dc:language>en-US</dc:language>
  <cp:lastModifiedBy>xcb</cp:lastModifiedBy>
  <dcterms:modified xsi:type="dcterms:W3CDTF">2014-09-22T01:22:00Z</dcterms:modified>
  <cp:revision>2</cp:revision>
  <dc:subject/>
  <dc:title/>
</cp:coreProperties>
</file>