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20"/>
        <w:jc w:val="center"/>
        <w:rPr/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附件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、保山中医专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016</w:t>
      </w:r>
      <w:r>
        <w:rPr/>
        <w:t>届毕业生源分布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87"/>
        <w:gridCol w:w="1153"/>
        <w:gridCol w:w="1471"/>
        <w:gridCol w:w="1043"/>
        <w:gridCol w:w="1183"/>
        <w:gridCol w:w="1183"/>
        <w:gridCol w:w="1181"/>
      </w:tblGrid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    科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   专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center" w:pos="205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医学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针灸推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中医骨伤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1:00Z</dcterms:created>
  <dc:creator>User</dc:creator>
  <dc:description/>
  <cp:keywords/>
  <dc:language>en-US</dc:language>
  <cp:lastModifiedBy>xcb</cp:lastModifiedBy>
  <dcterms:modified xsi:type="dcterms:W3CDTF">2016-03-16T02:17:00Z</dcterms:modified>
  <cp:revision>41</cp:revision>
  <dc:subject/>
  <dc:title>保山中医药高等专科学校2016年毕业生供需见面洽谈会公告</dc:title>
</cp:coreProperties>
</file>